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14195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60093"/>
          <w:sz w:val="28"/>
          <w:szCs w:val="28"/>
        </w:rPr>
      </w:pPr>
      <w:r>
        <w:rPr>
          <w:rFonts w:cs="Arial" w:ascii="Arial" w:hAnsi="Arial"/>
          <w:b/>
          <w:color w:val="D60093"/>
          <w:sz w:val="28"/>
          <w:szCs w:val="28"/>
        </w:rPr>
        <w:t>Questions for appointing staff</w:t>
      </w:r>
    </w:p>
    <w:p>
      <w:pPr>
        <w:pStyle w:val="Normal"/>
        <w:rPr>
          <w:rFonts w:ascii="Arial" w:hAnsi="Arial" w:cs="Arial"/>
          <w:b/>
          <w:b/>
          <w:color w:val="D60093"/>
          <w:sz w:val="24"/>
          <w:szCs w:val="24"/>
        </w:rPr>
      </w:pPr>
      <w:r>
        <w:rPr>
          <w:rFonts w:cs="Arial" w:ascii="Arial" w:hAnsi="Arial"/>
          <w:b/>
          <w:color w:val="D60093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e as G family care for him, how do you think you can support him to live a good life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ill you ensure his family keep involved in his life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do you think you will be able to support G in his parenting role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flexible are you for covering other people’s holidays, when people are on sick etc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think you could get G familiar and involved in his community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drive – do you have any points on your licence? Would driving a larger vehicle worry you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skills and gifts do you think you can bring to G life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do you feel about working with G on a one to one basis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 with cooking and general domestic tasks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will you get G involved in running his own household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eel you could assist G with his communication and mobility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you ensure you treat him with dignity and respect especially around his personal care needs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could you support G to manage his own money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could you should G in widening his own friendships and networks?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Is there anything that you feel you would find difficult in supporting G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5:00Z</dcterms:created>
  <dc:creator>Daniel Yates</dc:creator>
  <dc:description/>
  <dc:language>en-US</dc:language>
  <cp:lastModifiedBy>Jenna Wood</cp:lastModifiedBy>
  <dcterms:modified xsi:type="dcterms:W3CDTF">2017-08-29T15:43:00Z</dcterms:modified>
  <cp:revision>4</cp:revision>
  <dc:subject/>
  <dc:title>Questions for appointing staff</dc:title>
</cp:coreProperties>
</file>