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4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75725</wp:posOffset>
            </wp:positionH>
            <wp:positionV relativeFrom="paragraph">
              <wp:posOffset>-457200</wp:posOffset>
            </wp:positionV>
            <wp:extent cx="1409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" w:after="0"/>
        <w:ind w:left="107" w:right="-2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External moderation partnership summary report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67" w:right="38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This template is to be used to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collate and summarise the external moderation partnership process.  </w:t>
      </w:r>
    </w:p>
    <w:p>
      <w:pPr>
        <w:pStyle w:val="Normal"/>
        <w:numPr>
          <w:ilvl w:val="0"/>
          <w:numId w:val="1"/>
        </w:numPr>
        <w:spacing w:before="0" w:after="0"/>
        <w:ind w:left="467" w:right="38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It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sists o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 summar</w:t>
      </w:r>
      <w:r>
        <w:rPr>
          <w:rFonts w:eastAsia="Arial" w:cs="Arial" w:ascii="Arial" w:hAnsi="Arial"/>
          <w:color w:val="231F20"/>
          <w:spacing w:val="-17"/>
          <w:sz w:val="24"/>
          <w:szCs w:val="24"/>
        </w:rPr>
        <w:t xml:space="preserve">y, </w:t>
      </w:r>
      <w:r>
        <w:rPr>
          <w:rFonts w:eastAsia="Arial" w:cs="Arial" w:ascii="Arial" w:hAnsi="Arial"/>
          <w:color w:val="231F20"/>
          <w:sz w:val="24"/>
          <w:szCs w:val="24"/>
        </w:rPr>
        <w:t>a breakdown of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the outcomes and areas for action. This quality assurance evidence                                                    will be taken into account when an organisation develops its annual action plan for the continuous development of their programme. </w:t>
      </w:r>
    </w:p>
    <w:p>
      <w:pPr>
        <w:pStyle w:val="Normal"/>
        <w:numPr>
          <w:ilvl w:val="0"/>
          <w:numId w:val="1"/>
        </w:numPr>
        <w:spacing w:before="5" w:after="0"/>
        <w:ind w:left="467" w:right="386" w:hanging="360"/>
        <w:rPr/>
      </w:pPr>
      <w:r>
        <w:rPr>
          <w:rFonts w:eastAsia="Arial" w:cs="Arial" w:ascii="Arial" w:hAnsi="Arial"/>
          <w:color w:val="231F20"/>
          <w:sz w:val="24"/>
          <w:szCs w:val="24"/>
        </w:rPr>
        <w:t>A completed and signed summary report is to be submitted to Skills for Care when a portfolio from the partnership is moderated by the national quality assurance panel or if called for by Skills for Care.</w:t>
      </w:r>
    </w:p>
    <w:p>
      <w:pPr>
        <w:pStyle w:val="Normal"/>
        <w:spacing w:lineRule="exact" w:line="220" w:before="5" w:after="0"/>
        <w:ind w:left="467" w:right="386" w:hanging="0"/>
        <w:rPr/>
      </w:pPr>
      <w:r>
        <w:rPr/>
      </w:r>
    </w:p>
    <w:tbl>
      <w:tblPr>
        <w:tblW w:w="15863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9760"/>
      </w:tblGrid>
      <w:tr>
        <w:trPr/>
        <w:tc>
          <w:tcPr>
            <w:tcW w:w="6103" w:type="dxa"/>
            <w:tcBorders>
              <w:top w:val="single" w:sz="18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pacing w:lineRule="auto" w:line="240" w:before="99" w:after="0"/>
              <w:ind w:left="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ame of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the partnership </w:t>
            </w:r>
          </w:p>
        </w:tc>
        <w:tc>
          <w:tcPr>
            <w:tcW w:w="9760" w:type="dxa"/>
            <w:tcBorders>
              <w:top w:val="single" w:sz="18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Date of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external moderation panel</w:t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e the period since last moderation panel (e.g. 6 months)</w:t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me of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 individual completing the form and their role within the partnership</w:t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b role (within their employing organisation)</w:t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0" w:right="2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Names of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participants and their employers in external moderation process.</w:t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863" w:type="dxa"/>
            <w:gridSpan w:val="2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18" w:space="0" w:color="A20067"/>
            </w:tcBorders>
            <w:shd w:fill="A20067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0" w:right="-20" w:hanging="0"/>
              <w:rPr>
                <w:rFonts w:ascii="Arial" w:hAnsi="Arial" w:eastAsia="Arial" w:cs="Arial"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>Summary</w:t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color w:val="FFFFFF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-20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Total number of NQSW evidence sets moderated  </w:t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Optional: Number of NQSWs who have failed to complete ASYE </w:t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(please break down into number per employer and specify reason: left employment, seconded to another post, or other reason)</w:t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Optional: Number of NQSWs who have failed ASYE for this period </w:t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(please break down into number per employer)</w:t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Optional: Number of NQSWs within this partnership referred to Social Work England in relation to ‘fitness to practice’ following ASYE </w:t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(please break down into employer and provide brief details of any referrals e.g. criminal conviction, poor standard of practice)</w:t>
            </w:r>
          </w:p>
          <w:p>
            <w:pPr>
              <w:pStyle w:val="Normal"/>
              <w:spacing w:lineRule="auto" w:line="240" w:before="0" w:after="0"/>
              <w:ind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Optional: Number of NQSWs within this partnership who have had extensions to ASYE </w:t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right="315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(please break down into employer and provide reasons, e.g. maternity leave, long term sick leave)</w:t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0" w:right="674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Review of progress in completing each employer’s actions recorded in the last external partnership moderation report</w:t>
            </w:r>
          </w:p>
          <w:p>
            <w:pPr>
              <w:pStyle w:val="Pf0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(please consider whether there was a barrier to completing the action and, if there was, consider whether the action was not stated accurately or whether there was another issue preventing completion)</w:t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tcBorders>
              <w:top w:val="single" w:sz="6" w:space="0" w:color="A20067"/>
              <w:left w:val="single" w:sz="18" w:space="0" w:color="A20067"/>
              <w:bottom w:val="single" w:sz="18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exact" w:line="110" w:before="5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0" w:right="3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Has there been any feedback from the national quality assurance panel to</w:t>
            </w:r>
            <w:r>
              <w:rPr>
                <w:rFonts w:eastAsia="Arial" w:cs="Arial" w:ascii="Arial" w:hAnsi="Arial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the external moderation process since the last report?</w:t>
            </w:r>
          </w:p>
        </w:tc>
        <w:tc>
          <w:tcPr>
            <w:tcW w:w="9760" w:type="dxa"/>
            <w:tcBorders>
              <w:top w:val="single" w:sz="6" w:space="0" w:color="A20067"/>
              <w:left w:val="single" w:sz="6" w:space="0" w:color="A20067"/>
              <w:bottom w:val="single" w:sz="18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46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7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6113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10937"/>
      </w:tblGrid>
      <w:tr>
        <w:trPr>
          <w:trHeight w:val="3312" w:hRule="exact"/>
        </w:trPr>
        <w:tc>
          <w:tcPr>
            <w:tcW w:w="5176" w:type="dxa"/>
            <w:tcBorders>
              <w:top w:val="single" w:sz="18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pacing w:lineRule="auto" w:line="240" w:before="58" w:after="0"/>
              <w:ind w:left="60" w:right="-20" w:hanging="0"/>
              <w:rPr>
                <w:rFonts w:ascii="Arial" w:hAnsi="Arial" w:eastAsia="Arial" w:cs="Arial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Organisational or support issues/ positives identified</w:t>
            </w:r>
          </w:p>
          <w:p>
            <w:pPr>
              <w:pStyle w:val="Normal"/>
              <w:spacing w:lineRule="auto" w:line="240" w:before="58" w:after="0"/>
              <w:ind w:left="60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(Comments relating to, for example: (i) </w:t>
            </w:r>
          </w:p>
          <w:p>
            <w:pPr>
              <w:pStyle w:val="Normal"/>
              <w:spacing w:lineRule="auto" w:line="240" w:before="58" w:after="0"/>
              <w:ind w:left="60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supervision, workload reduction, protected development time; (ii) tailoring of support to individual NQSW, assessor support; (iii) successful outcomes in challenging circumstances and what factors supported the success; (iv) other relevant themes. Please categorise the comments to each employer)</w:t>
            </w:r>
          </w:p>
        </w:tc>
        <w:tc>
          <w:tcPr>
            <w:tcW w:w="10937" w:type="dxa"/>
            <w:tcBorders>
              <w:top w:val="single" w:sz="18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pacing w:lineRule="auto" w:line="240" w:before="43" w:after="0"/>
              <w:ind w:left="7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ummary of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 xml:space="preserve"> themes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vered and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s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lanned</w:t>
            </w:r>
          </w:p>
        </w:tc>
      </w:tr>
      <w:tr>
        <w:trPr>
          <w:trHeight w:val="928" w:hRule="atLeast"/>
        </w:trPr>
        <w:tc>
          <w:tcPr>
            <w:tcW w:w="5176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pacing w:lineRule="auto" w:line="249" w:before="58" w:after="0"/>
              <w:ind w:left="60" w:right="191" w:hanging="0"/>
              <w:rPr>
                <w:rFonts w:ascii="Arial" w:hAnsi="Arial" w:eastAsia="Arial" w:cs="Arial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Feedback identified for the internal moderation process fo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 xml:space="preserve">each organisation </w:t>
            </w:r>
          </w:p>
          <w:p>
            <w:pPr>
              <w:pStyle w:val="Normal"/>
              <w:spacing w:lineRule="auto" w:line="249" w:before="58" w:after="0"/>
              <w:ind w:left="60" w:right="191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(Comments relating to, for example: (i) the internal moderation process and the overall standard of the panel’s moderation and assessment of the support arrangements; (ii) the quality of the assessor’s assessment, including where the evidence was consistent or inconsistent with the recommendation; (iii) for fail or marginal decisions, the quality of the decision-making; (iv) practice issues; (iv) other relevant themes. Please categorise to each employer)</w:t>
            </w:r>
          </w:p>
          <w:p>
            <w:pPr>
              <w:pStyle w:val="Normal"/>
              <w:spacing w:lineRule="auto" w:line="240" w:before="58" w:after="0"/>
              <w:ind w:left="60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</w:r>
          </w:p>
        </w:tc>
        <w:tc>
          <w:tcPr>
            <w:tcW w:w="10937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MediumGrid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MediumGrid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5176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pacing w:lineRule="auto" w:line="240" w:before="58" w:after="0"/>
              <w:ind w:left="60" w:right="-2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>Exemplars identified to share within each organisation</w:t>
            </w:r>
          </w:p>
          <w:p>
            <w:pPr>
              <w:pStyle w:val="Normal"/>
              <w:spacing w:lineRule="auto" w:line="249" w:before="58" w:after="0"/>
              <w:ind w:left="60" w:right="191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37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MediumGrid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pacing w:lineRule="auto" w:line="240" w:before="58" w:after="0"/>
              <w:ind w:left="60" w:right="-20" w:hanging="0"/>
              <w:rPr>
                <w:rFonts w:ascii="Arial" w:hAnsi="Arial" w:eastAsia="Arial" w:cs="Arial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4"/>
                <w:szCs w:val="24"/>
              </w:rPr>
              <w:t xml:space="preserve">Assessors </w:t>
            </w:r>
          </w:p>
          <w:p>
            <w:pPr>
              <w:pStyle w:val="Normal"/>
              <w:spacing w:lineRule="auto" w:line="240" w:before="58" w:after="0"/>
              <w:ind w:left="60" w:right="-2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(A</w:t>
            </w:r>
            <w:r>
              <w:rPr>
                <w:rFonts w:eastAsia="Arial" w:cs="Arial" w:ascii="Arial" w:hAnsi="Arial"/>
                <w:sz w:val="24"/>
                <w:szCs w:val="24"/>
              </w:rPr>
              <w:t>ny recommendations for assessor training/ learning needs, their quality assurance, the development of their assessor report(s)? Please categorise to each employer)</w:t>
            </w:r>
          </w:p>
          <w:p>
            <w:pPr>
              <w:pStyle w:val="Normal"/>
              <w:spacing w:lineRule="auto" w:line="240" w:before="12" w:after="0"/>
              <w:ind w:left="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Optional: please record numbers and comments in relation to the categories of good, average poor assessor assessments)</w:t>
            </w:r>
          </w:p>
        </w:tc>
        <w:tc>
          <w:tcPr>
            <w:tcW w:w="10937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6" w:space="0" w:color="A20067"/>
              <w:left w:val="single" w:sz="18" w:space="0" w:color="A20067"/>
              <w:bottom w:val="single" w:sz="18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lineRule="auto" w:line="240" w:before="58" w:after="0"/>
              <w:ind w:left="6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937" w:type="dxa"/>
            <w:tcBorders>
              <w:top w:val="single" w:sz="6" w:space="0" w:color="A20067"/>
              <w:left w:val="single" w:sz="6" w:space="0" w:color="A20067"/>
              <w:bottom w:val="single" w:sz="18" w:space="0" w:color="A20067"/>
              <w:right w:val="single" w:sz="18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5810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10489"/>
      </w:tblGrid>
      <w:tr>
        <w:trPr>
          <w:trHeight w:val="524" w:hRule="atLeast"/>
        </w:trPr>
        <w:tc>
          <w:tcPr>
            <w:tcW w:w="15810" w:type="dxa"/>
            <w:gridSpan w:val="2"/>
            <w:tcBorders>
              <w:top w:val="single" w:sz="18" w:space="0" w:color="A20067"/>
              <w:left w:val="single" w:sz="18" w:space="0" w:color="A20067"/>
              <w:bottom w:val="single" w:sz="6" w:space="0" w:color="A20067"/>
              <w:right w:val="single" w:sz="18" w:space="0" w:color="A20067"/>
            </w:tcBorders>
            <w:shd w:fill="A20067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Action plan for improving the consistency of the NQSW’s experience of support, assessment and outcomes</w:t>
            </w:r>
          </w:p>
        </w:tc>
      </w:tr>
      <w:tr>
        <w:trPr>
          <w:trHeight w:val="504" w:hRule="atLeast"/>
        </w:trPr>
        <w:tc>
          <w:tcPr>
            <w:tcW w:w="5321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ction agreed</w:t>
            </w:r>
          </w:p>
        </w:tc>
        <w:tc>
          <w:tcPr>
            <w:tcW w:w="10489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Details of actions</w:t>
            </w:r>
          </w:p>
        </w:tc>
      </w:tr>
      <w:tr>
        <w:trPr>
          <w:trHeight w:val="524" w:hRule="atLeast"/>
        </w:trPr>
        <w:tc>
          <w:tcPr>
            <w:tcW w:w="5321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21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321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321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321" w:type="dxa"/>
            <w:tcBorders>
              <w:top w:val="single" w:sz="6" w:space="0" w:color="A20067"/>
              <w:left w:val="single" w:sz="18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8" w:space="0" w:color="A2006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321" w:type="dxa"/>
            <w:tcBorders>
              <w:top w:val="single" w:sz="6" w:space="0" w:color="A20067"/>
              <w:left w:val="single" w:sz="18" w:space="0" w:color="A20067"/>
              <w:bottom w:val="single" w:sz="18" w:space="0" w:color="A20067"/>
              <w:right w:val="single" w:sz="6" w:space="0" w:color="A2006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6" w:space="0" w:color="A20067"/>
              <w:left w:val="single" w:sz="6" w:space="0" w:color="A20067"/>
              <w:bottom w:val="single" w:sz="18" w:space="0" w:color="A20067"/>
              <w:right w:val="single" w:sz="18" w:space="0" w:color="A2006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74" w:after="0"/>
        <w:ind w:right="72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74" w:after="0"/>
        <w:ind w:right="72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74" w:after="0"/>
        <w:ind w:right="72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12" w:space="0" w:color="A20067"/>
              <w:left w:val="single" w:sz="12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Spac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Spac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ir</w:t>
            </w:r>
          </w:p>
        </w:tc>
        <w:tc>
          <w:tcPr>
            <w:tcW w:w="6186" w:type="dxa"/>
            <w:tcBorders>
              <w:top w:val="single" w:sz="12" w:space="0" w:color="A20067"/>
              <w:left w:val="single" w:sz="6" w:space="0" w:color="A20067"/>
              <w:bottom w:val="single" w:sz="6" w:space="0" w:color="A20067"/>
              <w:right w:val="single" w:sz="12" w:space="0" w:color="A20067"/>
            </w:tcBorders>
          </w:tcPr>
          <w:p>
            <w:pPr>
              <w:pStyle w:val="NoSpac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A20067"/>
              <w:left w:val="single" w:sz="12" w:space="0" w:color="A20067"/>
              <w:bottom w:val="single" w:sz="6" w:space="0" w:color="A20067"/>
              <w:right w:val="single" w:sz="6" w:space="0" w:color="A20067"/>
            </w:tcBorders>
          </w:tcPr>
          <w:p>
            <w:pPr>
              <w:pStyle w:val="NoSpac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Spac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gnature</w:t>
            </w:r>
          </w:p>
        </w:tc>
        <w:tc>
          <w:tcPr>
            <w:tcW w:w="6186" w:type="dxa"/>
            <w:tcBorders>
              <w:top w:val="single" w:sz="6" w:space="0" w:color="A20067"/>
              <w:left w:val="single" w:sz="6" w:space="0" w:color="A20067"/>
              <w:bottom w:val="single" w:sz="6" w:space="0" w:color="A20067"/>
              <w:right w:val="single" w:sz="12" w:space="0" w:color="A20067"/>
            </w:tcBorders>
          </w:tcPr>
          <w:p>
            <w:pPr>
              <w:pStyle w:val="NoSpac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A20067"/>
              <w:left w:val="single" w:sz="12" w:space="0" w:color="A20067"/>
              <w:bottom w:val="single" w:sz="12" w:space="0" w:color="A20067"/>
              <w:right w:val="single" w:sz="6" w:space="0" w:color="A20067"/>
            </w:tcBorders>
          </w:tcPr>
          <w:p>
            <w:pPr>
              <w:pStyle w:val="NoSpac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Spac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e</w:t>
            </w:r>
          </w:p>
        </w:tc>
        <w:tc>
          <w:tcPr>
            <w:tcW w:w="6186" w:type="dxa"/>
            <w:tcBorders>
              <w:top w:val="single" w:sz="6" w:space="0" w:color="A20067"/>
              <w:left w:val="single" w:sz="6" w:space="0" w:color="A20067"/>
              <w:bottom w:val="single" w:sz="12" w:space="0" w:color="A20067"/>
              <w:right w:val="single" w:sz="12" w:space="0" w:color="A20067"/>
            </w:tcBorders>
          </w:tcPr>
          <w:p>
            <w:pPr>
              <w:pStyle w:val="NoSpac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74" w:after="0"/>
        <w:ind w:right="72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20"/>
      <w:pgMar w:left="440" w:right="2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7:00Z</dcterms:created>
  <dc:creator>Katie Grant</dc:creator>
  <dc:description/>
  <dc:language>en-US</dc:language>
  <cp:lastModifiedBy>Katie Grant</cp:lastModifiedBy>
  <cp:lastPrinted>2017-05-22T10:02:00Z</cp:lastPrinted>
  <dcterms:modified xsi:type="dcterms:W3CDTF">2023-02-01T12:35:00Z</dcterms:modified>
  <cp:revision>3</cp:revision>
  <dc:subject/>
  <dc:title>External moderation partnership 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LastSaved">
    <vt:filetime>2015-08-18T00:00:00Z</vt:filetime>
  </property>
  <property fmtid="{D5CDD505-2E9C-101B-9397-08002B2CF9AE}" pid="4" name="MSIP_Label_f194113b-ecba-4458-8e2e-fa038bf17a69_ActionId">
    <vt:lpwstr>73af5b95-a8bc-4dce-a67e-8dc78c289dcb</vt:lpwstr>
  </property>
  <property fmtid="{D5CDD505-2E9C-101B-9397-08002B2CF9AE}" pid="5" name="MSIP_Label_f194113b-ecba-4458-8e2e-fa038bf17a69_ContentBits">
    <vt:lpwstr>0</vt:lpwstr>
  </property>
  <property fmtid="{D5CDD505-2E9C-101B-9397-08002B2CF9AE}" pid="6" name="MSIP_Label_f194113b-ecba-4458-8e2e-fa038bf17a69_Enabled">
    <vt:lpwstr>true</vt:lpwstr>
  </property>
  <property fmtid="{D5CDD505-2E9C-101B-9397-08002B2CF9AE}" pid="7" name="MSIP_Label_f194113b-ecba-4458-8e2e-fa038bf17a69_Method">
    <vt:lpwstr>Standard</vt:lpwstr>
  </property>
  <property fmtid="{D5CDD505-2E9C-101B-9397-08002B2CF9AE}" pid="8" name="MSIP_Label_f194113b-ecba-4458-8e2e-fa038bf17a69_Name">
    <vt:lpwstr>Internal</vt:lpwstr>
  </property>
  <property fmtid="{D5CDD505-2E9C-101B-9397-08002B2CF9AE}" pid="9" name="MSIP_Label_f194113b-ecba-4458-8e2e-fa038bf17a69_SetDate">
    <vt:lpwstr>2022-11-29T19:05:08Z</vt:lpwstr>
  </property>
  <property fmtid="{D5CDD505-2E9C-101B-9397-08002B2CF9AE}" pid="10" name="MSIP_Label_f194113b-ecba-4458-8e2e-fa038bf17a69_SiteId">
    <vt:lpwstr>5c317017-415d-43e6-ada1-7668f9ad3f9f</vt:lpwstr>
  </property>
</Properties>
</file>